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3832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112010" cy="6832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885" cy="6470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720" w:hanging="0"/>
        <w:rPr/>
      </w:pPr>
      <w:r>
        <w:rPr>
          <w:b/>
          <w:bCs/>
          <w:sz w:val="22"/>
          <w:lang w:val="pt-PT"/>
        </w:rPr>
        <w:tab/>
        <w:t xml:space="preserve">                                              </w:t>
        <w:tab/>
      </w:r>
      <w:r>
        <w:rPr>
          <w:b/>
          <w:bCs/>
          <w:sz w:val="18"/>
          <w:szCs w:val="18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szCs w:val="18"/>
          <w:lang w:val="pt-PT"/>
        </w:rPr>
      </w:pPr>
      <w:r>
        <w:rPr>
          <w:b/>
          <w:bCs/>
          <w:sz w:val="22"/>
          <w:szCs w:val="18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 xml:space="preserve">Subsemnatul </w:t>
      </w:r>
      <w:r>
        <w:rPr>
          <w:b/>
          <w:lang w:val="ro-RO"/>
        </w:rPr>
        <w:t>STANICA GH. BOGDAN GEORGIAN</w:t>
      </w:r>
      <w:r>
        <w:rPr>
          <w:lang w:val="ro-RO"/>
        </w:rPr>
        <w:t>, având funcţia de SEF SERVICIU, la CASA JUDETEANA DE PENSII, CNP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ACT DE INTRETIN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ANICA BOGDAN GEORGIAN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KODA FABI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2225</wp:posOffset>
                </wp:positionV>
                <wp:extent cx="4914900" cy="5715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5pt" to="431.9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6210</wp:posOffset>
                      </wp:positionV>
                      <wp:extent cx="4000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3pt" to="354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6210</wp:posOffset>
                      </wp:positionV>
                      <wp:extent cx="4000500" cy="13716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3pt" to="354.55pt,12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4000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4pt" to="354.5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ICA BOGDAN GEORGIAN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JUDETEANA DE PENS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 PE ANUL 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.903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8750</wp:posOffset>
                      </wp:positionV>
                      <wp:extent cx="4572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12.5pt" to="360.9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8750</wp:posOffset>
                      </wp:positionV>
                      <wp:extent cx="4457700" cy="6058535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57880" cy="605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12.5pt" to="360.9pt,48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6040</wp:posOffset>
                      </wp:positionV>
                      <wp:extent cx="4457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5.2pt" to="360.9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</w:r>
    </w:p>
    <w:p>
      <w:pPr>
        <w:pStyle w:val="Normal"/>
        <w:ind w:left="-720" w:firstLine="72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firstLine="72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</w:t>
      </w:r>
      <w:r>
        <w:rPr>
          <w:rFonts w:cs="Times New (W1);Times New Roman" w:ascii="Times New (W1);Times New Roman" w:hAnsi="Times New (W1);Times New Roman"/>
          <w:lang w:val="ro-RO"/>
        </w:rPr>
        <w:t>10.05.2019</w:t>
        <w:tab/>
        <w:tab/>
        <w:tab/>
        <w:tab/>
        <w:tab/>
        <w:tab/>
        <w:t>.........................................</w:t>
      </w:r>
    </w:p>
    <w:sectPr>
      <w:footerReference w:type="default" r:id="rId5"/>
      <w:type w:val="nextPage"/>
      <w:pgSz w:w="11906" w:h="16838"/>
      <w:pgMar w:left="1800" w:right="566" w:gutter="0" w:header="0" w:top="54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laratia de avere  201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30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3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aracter">
    <w:name w:val="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aracterCaracterCaracterCaracterCharChar">
    <w:name w:val=" Caracter Caracter Caracter Caracter Caracter Char Char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52:00Z</dcterms:created>
  <dc:creator>coni</dc:creator>
  <dc:description/>
  <cp:keywords/>
  <dc:language>en-US</dc:language>
  <cp:lastModifiedBy>user</cp:lastModifiedBy>
  <cp:lastPrinted>2019-05-13T16:16:00Z</cp:lastPrinted>
  <dcterms:modified xsi:type="dcterms:W3CDTF">2019-07-04T08:06:00Z</dcterms:modified>
  <cp:revision>3</cp:revision>
  <dc:subject/>
  <dc:title>                                                                                                                                              </dc:title>
</cp:coreProperties>
</file>